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一：</w:t>
      </w:r>
    </w:p>
    <w:p>
      <w:pPr>
        <w:pStyle w:val="2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94"/>
        <w:gridCol w:w="527"/>
        <w:gridCol w:w="457"/>
        <w:gridCol w:w="769"/>
        <w:gridCol w:w="1137"/>
        <w:gridCol w:w="161"/>
        <w:gridCol w:w="1235"/>
        <w:gridCol w:w="1703"/>
      </w:tblGrid>
      <w:tr>
        <w:trPr>
          <w:trHeight w:val="660" w:hRule="atLeast"/>
        </w:trPr>
        <w:tc>
          <w:tcPr>
            <w:tcW w:w="89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rPr>
                <w:rStyle w:val="NormalCharacter"/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color w:val="000000"/>
                <w:sz w:val="44"/>
                <w:szCs w:val="44"/>
              </w:rPr>
              <w:t>参赛</w:t>
            </w:r>
            <w:r>
              <w:rPr>
                <w:rStyle w:val="NormalCharacter"/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项目</w:t>
            </w:r>
            <w:r>
              <w:rPr>
                <w:rStyle w:val="NormalCharacter"/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color w:val="000000"/>
                <w:sz w:val="44"/>
                <w:szCs w:val="44"/>
              </w:rPr>
              <w:t>报名表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创业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项目类别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rPr>
                <w:rStyle w:val="NormalCharacter"/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谋划初创组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落地成长组</w:t>
            </w:r>
          </w:p>
        </w:tc>
      </w:tr>
      <w:tr>
        <w:trPr>
          <w:trHeight w:val="629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参赛人姓名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粘贴一寸照片</w:t>
            </w:r>
          </w:p>
        </w:tc>
      </w:tr>
      <w:tr>
        <w:trPr>
          <w:trHeight w:val="629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其他情况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近五年内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存在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无）违法违纪等问题</w:t>
            </w:r>
          </w:p>
        </w:tc>
      </w:tr>
      <w:tr>
        <w:trPr>
          <w:trHeight w:val="68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近五年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未发生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发生）过重大安全事故、农产品质量安全问题，不存在拖欠职工工资和农民款项等情况。</w:t>
            </w:r>
          </w:p>
        </w:tc>
      </w:tr>
      <w:tr>
        <w:trPr>
          <w:trHeight w:val="68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/>
              </w:rPr>
              <w:t>参赛选手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从事创业经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Style w:val="NormalCharacter"/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以内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Style w:val="NormalCharacter"/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68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为本项目的创办人或共同创业者</w:t>
            </w:r>
          </w:p>
        </w:tc>
      </w:tr>
      <w:tr>
        <w:trPr>
          <w:trHeight w:val="68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同意个人和企业信用审查（不同意视为放弃决赛资格）</w:t>
            </w:r>
          </w:p>
        </w:tc>
      </w:tr>
      <w:tr>
        <w:trPr>
          <w:trHeight w:val="85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同意提交的参赛材料和赛事活动产生的视频、图文等资料用于大赛宣传（不同意视为放弃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决赛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资格）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公司名称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经营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（非企业可不填）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Style w:val="NormalCharacter"/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年经营情况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主营业务收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万元。</w:t>
            </w:r>
          </w:p>
        </w:tc>
      </w:tr>
      <w:tr>
        <w:trPr>
          <w:trHeight w:val="81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Style w:val="NormalCharacter"/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4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rPr>
                <w:rStyle w:val="NormalCharacter"/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属于（现代种养业</w:t>
            </w:r>
            <w:r>
              <w:rPr>
                <w:rStyle w:val="NormalCharacter"/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乡村特色产业</w:t>
            </w:r>
            <w:r>
              <w:rPr>
                <w:rStyle w:val="NormalCharacter"/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农产品加工流通业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……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创业项目，主要包括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……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，经营规模达到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……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，近五年未发生重大安全事故、农产品质量安全问题，不存在拖欠职工工资和农民款项等情况。具体情况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rPr>
                <w:rStyle w:val="NormalCharacter"/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rPr>
                <w:rStyle w:val="NormalCharacter"/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4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参赛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rPr>
                <w:rStyle w:val="NormalCharacter"/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本人承诺填写信息属实，若有任何虚假信息或侵权行为，愿承担相应法律责任。因材料不实影响比赛结果的，组委会有权取消参赛资格及相应荣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rPr>
                <w:rStyle w:val="NormalCharacter"/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rPr>
                <w:rStyle w:val="NormalCharacter"/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rPr>
                <w:rStyle w:val="NormalCharacter"/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rPr>
                <w:rStyle w:val="NormalCharacter"/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rPr>
                <w:rStyle w:val="NormalCharacter"/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rPr>
                <w:rStyle w:val="NormalCharacter"/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rPr>
                <w:rStyle w:val="NormalCharacter"/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rPr>
                <w:rStyle w:val="NormalCharacter"/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参赛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rPr>
                <w:rStyle w:val="NormalCharacter"/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NormalCharacter"/>
          <w:rFonts w:ascii="仿宋_GB2312;仿宋" w:hAnsi="仿宋_GB2312;仿宋" w:eastAsia="仿宋_GB2312;仿宋" w:cs="楷体"/>
          <w:color w:val="00000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next w:val="TextBodyIndent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9:33:00Z</dcterms:created>
  <dc:creator>碎片</dc:creator>
  <dc:description/>
  <dc:language>en-US</dc:language>
  <cp:lastModifiedBy>Robot、</cp:lastModifiedBy>
  <cp:lastPrinted>2024-05-23T18:50:00Z</cp:lastPrinted>
  <dcterms:modified xsi:type="dcterms:W3CDTF">2024-07-27T11:0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0CB58C0C54D6080898123B157AE7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