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rPr>
          <w:rStyle w:val="NormalCharacter"/>
          <w:rFonts w:ascii="Times New Roman" w:hAnsi="Times New Roman" w:eastAsia="华文中宋;宋体" w:cs="Times New Roman"/>
          <w:color w:val="000000"/>
          <w:sz w:val="40"/>
          <w:szCs w:val="40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156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参赛项目计划书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center"/>
        <w:rPr>
          <w:rStyle w:val="NormalCharacter"/>
          <w:rFonts w:ascii="Times New Roman" w:hAnsi="Times New Roman" w:eastAsia="华文中宋;宋体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项  目  名  称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负责人姓名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（签字，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通  讯  地  址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联  系  电  话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电  子  邮  箱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rPr>
          <w:rStyle w:val="NormalCharacter"/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156"/>
        <w:jc w:val="center"/>
        <w:rPr/>
      </w:pPr>
      <w:r>
        <w:rPr>
          <w:rFonts w:ascii="Times New Roman" w:hAnsi="Times New Roman" w:cs="Times New Roman" w:eastAsia="华文中宋;宋体"/>
          <w:color w:val="000000"/>
          <w:sz w:val="36"/>
          <w:szCs w:val="36"/>
          <w:lang w:val="en-US" w:eastAsia="zh-CN"/>
        </w:rPr>
        <w:t>参赛项目计划书内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57"/>
        <w:gridCol w:w="1477"/>
        <w:gridCol w:w="1554"/>
        <w:gridCol w:w="1554"/>
        <w:gridCol w:w="1562"/>
      </w:tblGrid>
      <w:tr>
        <w:trPr>
          <w:trHeight w:val="44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参赛项目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计划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创业镇村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产品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说明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品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的主要内容、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场需求、目标客户及其对应的细分市场）</w:t>
            </w:r>
          </w:p>
        </w:tc>
      </w:tr>
      <w:tr>
        <w:trPr>
          <w:trHeight w:val="73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/>
              </w:rPr>
              <w:t>核心团队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介绍创始和运营管理团队的履历背景、经验、能力、专长以及股权分配、组织架构和岗位职责分工）</w:t>
            </w:r>
          </w:p>
        </w:tc>
      </w:tr>
      <w:tr>
        <w:trPr>
          <w:trHeight w:val="143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/>
              </w:rPr>
              <w:t>竞争力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如果产品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或服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已经在市场上形成了竞争优势，请说明与哪些因素有关。如成本相同但销售价格低、成本低形成销售价格优势、以及产品性能、品牌、销售渠道优于竞争对手等，描述所属行业市场地位及主要竞争对手、竞争对手分析）</w:t>
            </w:r>
          </w:p>
        </w:tc>
      </w:tr>
      <w:tr>
        <w:trPr>
          <w:trHeight w:val="107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/>
              </w:rPr>
              <w:t>创新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说明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品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务的背景、目前所处发展阶段、与同行业其它公司同类产品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务的比较，本公司产品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务的新颖性、先进性和独特性等）</w:t>
            </w:r>
          </w:p>
        </w:tc>
      </w:tr>
      <w:tr>
        <w:trPr>
          <w:trHeight w:val="73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/>
              </w:rPr>
              <w:t>成长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说明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场定位，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主营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收入和利润增长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速度，产品或服务的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前景分析与预测，进入该行业的技术壁垒、政策限制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等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43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商业模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阐明项目或企业盈利方式和途径，并具独特性和差异化。商业模式需清晰说明价值主张、消费者目标群体、分销渠道、客户关系、现金流与利润、核心资源与资金人才、重要合伙人、成本架构等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个方面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13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/>
              </w:rPr>
              <w:t>可持续发展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说明在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践行绿色发展理念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方面的成果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绿色产品类主要包括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研制绿色投入品、研发绿色生产技术、发展绿色产后增值技术、创新绿色低碳种养结构与技术模式、加强农业绿色发展基础研究、完善绿色标准体系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等方面的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体成果；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绿色服务类包括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销售产品的标准化、规模化生产、品牌化销售、促进供应链绿色生产等方面的具体作用）</w:t>
            </w:r>
          </w:p>
        </w:tc>
      </w:tr>
      <w:tr>
        <w:trPr>
          <w:trHeight w:val="107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/>
              </w:rPr>
              <w:t>投资价值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说明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品市场概况，市场需求程度，规模及增长趋势，未来市场销售预测，需要融资金额，付出的股份比例及资金大致用途）</w:t>
            </w:r>
          </w:p>
        </w:tc>
      </w:tr>
      <w:tr>
        <w:trPr>
          <w:trHeight w:val="73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/>
              </w:rPr>
              <w:t>联农带农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说明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带动农户增收致富情况；带动农民就业人数、培养新型农村实用人才情况以及对地方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乡村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业的引领和示范作用等）</w:t>
            </w:r>
          </w:p>
        </w:tc>
      </w:tr>
      <w:tr>
        <w:trPr>
          <w:trHeight w:val="107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经营风险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对策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包括政策风险、技术开发风险、经营管理风险、市场开拓风险、生产风险、财务风险、汇率风险、对公司关键人员依赖的风险等，提出有效的风险控制和防范手段）</w:t>
            </w:r>
          </w:p>
        </w:tc>
      </w:tr>
      <w:tr>
        <w:trPr>
          <w:trHeight w:val="395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目管理模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对管理层及关键人员是否将采取股权激励机制？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）</w:t>
            </w:r>
          </w:p>
        </w:tc>
      </w:tr>
      <w:tr>
        <w:trPr>
          <w:trHeight w:val="395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考虑员工持股问题？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）</w:t>
            </w:r>
          </w:p>
        </w:tc>
      </w:tr>
      <w:tr>
        <w:trPr>
          <w:trHeight w:val="39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机构设置，员工持股，劳动合同，知识产权管理情况等）</w:t>
            </w:r>
          </w:p>
        </w:tc>
      </w:tr>
      <w:tr>
        <w:trPr>
          <w:trHeight w:val="143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业务拓展计划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在建立销售网络、销售渠道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/>
              </w:rPr>
              <w:t>等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方面的策略；在广告促销方面的策略；在产品销售价格方面的策略；在建立良好销售队伍方面的策略；如何保证销售策略具体实施的有效性；对销售队伍采取什么样的激励机制）</w:t>
            </w:r>
          </w:p>
        </w:tc>
      </w:tr>
      <w:tr>
        <w:trPr>
          <w:trHeight w:val="73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其他技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产品及服务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意：以下财务数据是创业项目的整体财务数据，金额单位为万元（人民币），金额和百分比均四舍五入取整数。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参赛项目根据实际情况所需而选填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33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历史财务数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营业务税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营业务利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净利润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财务预测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营业务税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营业务利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净利润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融资经历（可自行增加行数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股权融资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）</w:t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投资人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投资机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占股权比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融资金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融资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债权融资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）</w:t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借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贷款启动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贷款金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贷款结束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金融服务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并购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市股改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策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农技咨询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引进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转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权转让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银行贷款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融资担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额贷款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额度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万元人民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业债券发行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小企业集合债券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资产管理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金融租赁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科技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介咨询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律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财务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融资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服务需求：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Style w:val="NormalCharacter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66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</w:rPr>
        <w:t>注：参赛项目计划书总字数应在</w:t>
      </w:r>
      <w:r>
        <w:rPr>
          <w:rStyle w:val="NormalCharacter"/>
          <w:rFonts w:eastAsia="仿宋" w:cs="Times New Roman" w:ascii="Times New Roman" w:hAnsi="Times New Roman"/>
          <w:color w:val="000000"/>
          <w:sz w:val="28"/>
          <w:szCs w:val="28"/>
        </w:rPr>
        <w:t>3000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</w:rPr>
        <w:t>字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以内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2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33:00Z</dcterms:created>
  <dc:creator>碎片</dc:creator>
  <dc:description/>
  <dc:language>en-US</dc:language>
  <cp:lastModifiedBy>Robot、</cp:lastModifiedBy>
  <cp:lastPrinted>2024-05-23T18:50:00Z</cp:lastPrinted>
  <dcterms:modified xsi:type="dcterms:W3CDTF">2024-07-27T12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4BAEA5E25433691C9DD4ADAC3E89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